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Calibri"/>
          <w:b/>
          <w:sz w:val="32"/>
          <w:szCs w:val="32"/>
        </w:rPr>
        <w:t xml:space="preserve">      </w:t>
      </w: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01.2018                                                                                               № 0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 Комплексного плана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ероприятий по гармонизации межэтнических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тношений на территории сельского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оселения Заклинье на 2018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казом Президента Российской Федерации от 19.12.2012 №1666 «О Стратегии государственной национальной политики Российской Федерации на период до 2025 года», постановления Правительства Российской Федерации от 20.08.2013 г № 718 «О федеральной целевой программе «Укрепление единства российской нации и этнокультурное развитие народов России (2014-2020 годы)», распоряжения Правительства Тверской области от 29.12.2014 г №675-пр «Об утверждении региональной  программы Тверской области  «Укрепление единства народов, проживающих на территории Тверской области, и их этинокультурное развитие на 2016-2018 годы, постановлением администрации сельского поселения Заклинье № 38-па от 04.05.2017 г об утверждении муниципальной программы «Укрепление единства народов, проживающих на территории сельского поселения Заклинье и их этнокультурное развитие на 2017-2021 годы»   администрация сельского поселения Заклинье 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комплексный план мероприятий по гармонизации межэтнических отношений и формированию культуры межнационального общения на территории  сельского поселения</w:t>
      </w:r>
      <w:r>
        <w:rPr>
          <w:rStyle w:val="StrongEmphasis"/>
          <w:b w:val="false"/>
          <w:sz w:val="28"/>
          <w:szCs w:val="28"/>
        </w:rPr>
        <w:t xml:space="preserve"> Заклинье на 2018год 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Заклинье</w:t>
        <w:br/>
        <w:t>от 16.01.2018   № 08-п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КОМПЛЕКСНЫЙ </w:t>
      </w:r>
      <w:r>
        <w:rPr>
          <w:b/>
          <w:sz w:val="28"/>
          <w:szCs w:val="28"/>
        </w:rPr>
        <w:t>ПЛАН  МЕРОПРИЯТИЙ ПО  ГАРМОНИЗАЦИИ МЕЖЭТНИЧЕСКИХ  ОТНОШЕНИЙ  НА ТЕРРИТОРИИ СЕЛЬСКОГО ПОСЕЛЕНИЯ ЗАКЛИНЬЕ   на 2018 ГОД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Цель</w:t>
      </w:r>
      <w:r>
        <w:rPr>
          <w:sz w:val="24"/>
          <w:szCs w:val="24"/>
        </w:rPr>
        <w:t>: Гармонизация  межэтнических отношений на территории сельского поселения Заклинье.  Формирование у граждан потребности и готовности к конструктивному взаимодействию с людьми и группами людей независимо от их национальной, социальной и религиозной принадлежности, взглядов, мировоззрения, мышления и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культуры межнационального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межнационального мира и согласия на территории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держка этнокультурного развития народов России, проживающих на территории сельского поселения Заклин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упреждение экстремистских проявлений среди граждан и укрепление межнационального соглас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у граждан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rPr/>
      </w:pPr>
      <w:r>
        <w:rPr/>
        <w:t>1.Организационные мероприят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отношений в сельском поселении Заклин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учреждений культуры и образования по вопросам межнациональных отнош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Мероприятия, направленные на гармонизацию межэтнических отношений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39"/>
        <w:gridCol w:w="1932"/>
        <w:gridCol w:w="1768"/>
        <w:gridCol w:w="2595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-4 классов « Давайте дружить народам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мовой обход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ажданами по предупреждению межнациональных и межконфессиональных конфли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ражд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еседа «Учимся жить в многоликом мир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2018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Полотно ми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Воспитание в семье толерантно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-4 классов « Учимся жить в многоликом мир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 Дню славянской письменности «Буквы путешествуют во времен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ко Дню защиты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ат дети на планет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асфаль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- ду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«В отношениях дверь открывается на себ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детьми и подростками  « Множество наций в одной стране. Как уживаться?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БУ КЦСОН Зыкова Ю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мешк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меш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народов мира «Гора самоцвето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-4 классов «Все мы разные, но все мы заслуживаем счасть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народного един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ражд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«Толерантность – дорога к миру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 мероприятие, посвящённое Международному дню толерант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Дню матер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созданию Содружества Независимых Государств (СНГ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ституция РФ о межэтнических отношен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Рамешковского О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Как предотвратить межнациональные конфликты между детьм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ОУ «Алексеевская НОШ» Орлова Е.Г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еда Мороз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специалисты администрации с/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роприятия информационного характер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ыставка «Многонациональное разноцвет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выста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– история дружбы на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ыст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ие смерть. Террор в лицах и факта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стендов: Час актуальной информации « Россия – многонациональное государств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, буклетов по предупреждению межнациональных конфлик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1:00Z</dcterms:created>
  <dc:creator>Татьяна</dc:creator>
  <dc:description/>
  <dc:language>en-US</dc:language>
  <cp:lastModifiedBy>Приемная</cp:lastModifiedBy>
  <cp:lastPrinted>2018-01-23T12:02:00Z</cp:lastPrinted>
  <dcterms:modified xsi:type="dcterms:W3CDTF">2018-03-06T09:31:00Z</dcterms:modified>
  <cp:revision>2</cp:revision>
  <dc:subject/>
  <dc:title/>
</cp:coreProperties>
</file>